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Costa Diadema – Insulele Canare - Barcelona - 13 nopti</w: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351091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 </w:t>
      </w:r>
      <w:r>
        <w:rPr/>
        <w:drawing>
          <wp:inline distT="0" distB="0" distL="0" distR="0">
            <wp:extent cx="219456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490"/>
        <w:gridCol w:w="4974"/>
        <w:gridCol w:w="1232"/>
        <w:gridCol w:w="125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5-11-20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: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6-11-20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arsilia, Fran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-11-20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avona, Ital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6: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-11-20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11-20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alaga, Sp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-11-20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Gibraltar, U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-11-20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-11-20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Arrecife (Ins.Canare), Sp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3-11-20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Fuerteventura (Ins.Canare), Sp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-11-20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t. Cruz de Tenerife (Ins.Canare), Sp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5-11-20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6-11-20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diz, Sp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7-11-20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8-11-20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tinerariul poate suferi modificari!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 xml:space="preserve">15 NOIEMBRIE 2024 – LOC IN CABINA DUBLA 2 ADULTI </w:t>
      </w:r>
    </w:p>
    <w:p>
      <w:pPr>
        <w:pStyle w:val="NoSpacing"/>
        <w:tabs>
          <w:tab w:val="clear" w:pos="720"/>
          <w:tab w:val="left" w:pos="4155" w:leader="none"/>
        </w:tabs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Categoria My Cruis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puntile 6-12 I3 = 869 euro/pers. cu taxe portuare inclus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puntile 6 (mijloc), 8-12 I4 = 879 euro/pers. cu taxe portuare inclus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E1 (GTY) = 1169 euro/pers. cu taxe portuare inclus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puntea 2 B1 = 1479 euro/pers. cu taxe portuare incluse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>Cabina exterioara cu balcon puntile 6, 7 B2 = 1519 euro/pers. cu taxe portuare inclus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puntile 6-12 B3 = 1539 euro/pers. cu taxe portuare inclus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puntile 8-12 B4 = 1569 euro/pers. cu taxe portuare incluse</w:t>
      </w:r>
    </w:p>
    <w:p>
      <w:pPr>
        <w:pStyle w:val="NoSpacing"/>
        <w:tabs>
          <w:tab w:val="clear" w:pos="720"/>
          <w:tab w:val="left" w:pos="4155" w:leader="none"/>
        </w:tabs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Categoria All Inclusiv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puntile 6-12 I3 = 1314 euro/pers. cu taxe portuare inclus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puntile 6 (mijloc), 8-12 I4 = 1324 euro/pers. cu taxe portuare inclus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E1 (GTY) = 1614 euro/pers. cu taxe portuare inclus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puntea 2 B1 = 1924 euro/pers. cu taxe portuare inclus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puntile 6, 7 B2 = 1964 euro/pers. cu taxe portuare inclus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puntile 6-12 B3 = 1984 euro/pers. cu taxe portuare inclus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puntile 8-12 B4 = 2014 euro/pers. cu taxe portuare incluse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TA: Categoriile de cabine pot sa difere ca si suprafata, insa ca si facilitati sunt identice.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>Taxe portuare = 250 euro/pers. – sunt incluse!!!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>Pachetul My Drinks - 445 euro/adult (inclus la categoria All Inclusive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talii: </w:t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</w:rPr>
          <w:t>https://www.costacruises.eu/experience/drink-package.html</w:t>
        </w:r>
      </w:hyperlink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Cabina GTY – nu poate fi nominalizata la momentul rezervarii, insa linia de croaziere garanteaza o cabina la categoria aleasa sau la o categorie superioara; nr.cabinei si puntea pe care este amplasata se vor afla la emiterea tichetelor/imbarcare. Odata alocata cabina, aceasta nu mai poate fi schimbata. Exista posibilitatea sa fie alocata o cabina cu vedere obstruata (superioara celei rezervate) sau echipata pentru persoanele cu dizabilitati. La cabinele GTY nu se poate vedea cate mai sunt disponibile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INCLUDE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Cazarea in cabina aleasa, echipata cu tot confortul: dus privat si wc, aer conditionat, telefon, seif, uscator de par, muzica si TV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Pensiune completa cu mai multe mese in timpul zilei: ceai si cafea pe punte pentru cei matinali, mic dejun, pranz, ceai dupa-amiaza, snack-uri, cina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Receptie organizata de catre Capitan si serate cu meniuri speciale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Folosinta echipamentului vasului cum ar fi piscinele, sezlongurile de pe punte, centrul de fitness, jacuzzi, clubul de noapte, sauna, baia cu aburi, prosoapele de plaja, biblioteca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Participare la toate activitatile zilnice: jocuri, cautari de comori, quizz-uri, turnee, karaoke, cursuri de dans, petreceri tematic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Muzica live, show-uri, cabaret in teatrul de la bord, petrecerile din programul croazierei.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ursuri de sport (aerobic, stretching, bodydancing, step, etc) si asistenta din partea instructorilor de la sala de fitness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de concierge pentru bagaje in toate porturile de imbarcare si debarc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axele portu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NU INCLUDE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Bauturile alcoolice si racoritoare (la cererea turistilor pot fi asigurate, contra cost, mai multe tipuri pachete de bauturi , o gama variata de vinuri 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axa pentru serviciile de bar de 15% din valoarea produsului este adaugata automat la fiecare cumparare de la bar sau de la restaurant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Excursii </w:t>
      </w:r>
      <w:r>
        <w:rPr>
          <w:rFonts w:cs="Calibri" w:ascii="Century Gothic" w:hAnsi="Century Gothic"/>
          <w:sz w:val="24"/>
          <w:szCs w:val="24"/>
        </w:rPr>
        <w:t xml:space="preserve">optionale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Jocurile video, jocurile de la Casino, utilizarea internetului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Taxa pentru service (Service charge) – 11 eur/adult/zi si 5,5 eur/copil /zi (4-14 ani) – se achita la bordul vasului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personale (tratamente de infrumusetare, cumparaturi de la magazin, serviciu de curatare haine, convorbiri telefonice, consultatii centrul medical, meniuri speciale)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Extra-uri” persona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sportul din tara catre locul de imbarcare si retu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ferurile (exista posibilitati de transfer de la aeroport la portul de imbarcare contra cost)</w:t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NOTA: Este necesar pasaport valabil minim 6 luni de la data intoarcerii! Oferta este valabila in limita cabinelor disponibile si se poate incheia fara o notificare prealabila!</w:t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Spacing"/>
        <w:rPr>
          <w:rFonts w:ascii="Century Gothic" w:hAnsi="Century Gothic" w:cs="Calibri"/>
          <w:color w:val="010101"/>
          <w:sz w:val="24"/>
          <w:szCs w:val="24"/>
        </w:rPr>
      </w:pPr>
      <w:r>
        <w:rPr>
          <w:rFonts w:cs="Calibri" w:ascii="Century Gothic" w:hAnsi="Century Gothic"/>
          <w:color w:val="010101"/>
          <w:sz w:val="24"/>
          <w:szCs w:val="24"/>
        </w:rPr>
      </w:r>
    </w:p>
    <w:p>
      <w:pPr>
        <w:pStyle w:val="NoSpacing"/>
        <w:rPr>
          <w:rFonts w:ascii="Century Gothic" w:hAnsi="Century Gothic" w:cs="Calibri"/>
          <w:color w:val="010101"/>
          <w:sz w:val="24"/>
          <w:szCs w:val="24"/>
        </w:rPr>
      </w:pPr>
      <w:r>
        <w:rPr>
          <w:rFonts w:cs="Calibri" w:ascii="Century Gothic" w:hAnsi="Century Gothic"/>
          <w:color w:val="010101"/>
          <w:sz w:val="24"/>
          <w:szCs w:val="24"/>
        </w:rPr>
      </w:r>
    </w:p>
    <w:sectPr>
      <w:headerReference w:type="default" r:id="rId5"/>
      <w:type w:val="nextPage"/>
      <w:pgSz w:w="12240" w:h="15840"/>
      <w:pgMar w:left="810" w:right="810" w:gutter="0" w:header="72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sta TT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37665" cy="738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osta TT;Bookman Old Style" w:hAnsi="Costa TT;Bookman Old Style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rsdscprintclass">
    <w:name w:val="crsdscprintclas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sta TT;Bookman Old Style" w:hAnsi="Costa TT;Bookman Old Style" w:eastAsia="Times New Roman" w:cs="Costa TT;Bookman Old Style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irport">
    <w:name w:val="airport"/>
    <w:basedOn w:val="DefaultParagraphFont"/>
    <w:qFormat/>
    <w:rPr/>
  </w:style>
  <w:style w:type="character" w:styleId="Y2iqfc">
    <w:name w:val="y2iqfc"/>
    <w:qFormat/>
    <w:rPr/>
  </w:style>
  <w:style w:type="character" w:styleId="Flightinfotime">
    <w:name w:val="flight-info__tim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Jsquoteroomtype">
    <w:name w:val="js-quoteroomtype"/>
    <w:qFormat/>
    <w:rPr/>
  </w:style>
  <w:style w:type="character" w:styleId="Fwmedium">
    <w:name w:val="fw-medium"/>
    <w:qFormat/>
    <w:rPr/>
  </w:style>
  <w:style w:type="character" w:styleId="Me3">
    <w:name w:val="me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sta TT;Bookman Old Style" w:hAnsi="Costa TT;Bookman Old Style" w:eastAsia="Times New Roman" w:cs="Costa TT;Bookman Old Styl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ostacruises.eu/experience/drink-package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2:00Z</dcterms:created>
  <dc:creator>Carmen</dc:creator>
  <dc:description/>
  <cp:keywords/>
  <dc:language>en-US</dc:language>
  <cp:lastModifiedBy>Carmen Adorean</cp:lastModifiedBy>
  <dcterms:modified xsi:type="dcterms:W3CDTF">2024-07-16T09:15:00Z</dcterms:modified>
  <cp:revision>8</cp:revision>
  <dc:subject/>
  <dc:title/>
</cp:coreProperties>
</file>